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800-015-01-F: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PROJECT PROPOSAL FORM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1980"/>
        <w:gridCol w:w="360"/>
        <w:gridCol w:w="270"/>
        <w:gridCol w:w="1260"/>
        <w:gridCol w:w="1179"/>
        <w:gridCol w:w="2709"/>
      </w:tblGrid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ubmitted By (idea originator and helper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ubmitted Date:</w:t>
            </w:r>
          </w:p>
        </w:tc>
      </w:tr>
      <w:tr>
        <w:trPr>
          <w:trHeight w:val="423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gram/Process to be improved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vision(s) Responsible for Program/Process:</w:t>
            </w:r>
          </w:p>
        </w:tc>
      </w:tr>
      <w:tr>
        <w:trPr>
          <w:trHeight w:val="423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hat type of process is the project for: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0_1700812276"/>
            <w:bookmarkStart w:id="1" w:name="__Fieldmark__0_1700812276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Administrative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" w:name="__Fieldmark__1_1700812276"/>
            <w:bookmarkStart w:id="3" w:name="__Fieldmark__1_1700812276"/>
            <w:bookmarkEnd w:id="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Program  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ject idea based on data/information from (check all that apply):</w:t>
            </w:r>
          </w:p>
        </w:tc>
      </w:tr>
      <w:tr>
        <w:trPr>
          <w:trHeight w:val="603" w:hRule="atLeast"/>
        </w:trPr>
        <w:tc>
          <w:tcPr>
            <w:tcW w:w="44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1700812276"/>
            <w:bookmarkStart w:id="5" w:name="__Fieldmark__2_170081227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fter Action Repor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1700812276"/>
            <w:bookmarkStart w:id="7" w:name="__Fieldmark__3_1700812276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ustomer Satisfa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1700812276"/>
            <w:bookmarkStart w:id="9" w:name="__Fieldmark__4_1700812276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erformance Management Data</w:t>
            </w:r>
          </w:p>
        </w:tc>
        <w:tc>
          <w:tcPr>
            <w:tcW w:w="5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1700812276"/>
            <w:bookmarkStart w:id="11" w:name="__Fieldmark__5_1700812276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ommunity Health Improvement Pla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1700812276"/>
            <w:bookmarkStart w:id="13" w:name="__Fieldmark__6_1700812276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Planning or Evalu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1700812276"/>
            <w:bookmarkStart w:id="15" w:name="__Fieldmark__7_1700812276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(specify)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t is the program/process problem(s) or improvement opportunity?</w:t>
            </w:r>
          </w:p>
        </w:tc>
      </w:tr>
      <w:tr>
        <w:trPr>
          <w:trHeight w:val="765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y Project Objective(s) (what are you trying to accomplish):</w:t>
            </w:r>
          </w:p>
        </w:tc>
      </w:tr>
      <w:tr>
        <w:trPr>
          <w:trHeight w:val="837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ject aligns with (check all that apply):</w:t>
            </w:r>
          </w:p>
        </w:tc>
      </w:tr>
      <w:tr>
        <w:trPr>
          <w:trHeight w:val="855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1700812276"/>
            <w:bookmarkStart w:id="17" w:name="__Fieldmark__8_1700812276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ccredit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1700812276"/>
            <w:bookmarkStart w:id="19" w:name="__Fieldmark__9_1700812276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CHD Mission, Vision, Valu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1700812276"/>
            <w:bookmarkStart w:id="21" w:name="__Fieldmark__10_1700812276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Workforce Development Plan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1700812276"/>
            <w:bookmarkStart w:id="23" w:name="__Fieldmark__11_1700812276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CHD Strategic Pla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1700812276"/>
            <w:bookmarkStart w:id="25" w:name="__Fieldmark__12_1700812276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ommunity Health Improvement Pla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1700812276"/>
            <w:bookmarkStart w:id="27" w:name="__Fieldmark__13_1700812276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(specify)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lain why this project is a priority and how it aligns with the selections above:</w:t>
            </w:r>
          </w:p>
        </w:tc>
      </w:tr>
      <w:tr>
        <w:trPr>
          <w:trHeight w:val="648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s baseline data available to measure change?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8" w:name="__Fieldmark__14_1700812276"/>
            <w:bookmarkStart w:id="29" w:name="__Fieldmark__14_1700812276"/>
            <w:bookmarkEnd w:id="2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Yes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0" w:name="__Fieldmark__15_1700812276"/>
            <w:bookmarkStart w:id="31" w:name="__Fieldmark__15_1700812276"/>
            <w:bookmarkEnd w:id="3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o</w:t>
            </w:r>
          </w:p>
        </w:tc>
      </w:tr>
      <w:tr>
        <w:trPr/>
        <w:tc>
          <w:tcPr>
            <w:tcW w:w="9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f yes, which data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sources needed (financial, personnel and other):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cess Owner is committed to allow team to: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700812276"/>
            <w:bookmarkStart w:id="33" w:name="__Fieldmark__16_1700812276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>Implement improvement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700812276"/>
            <w:bookmarkStart w:id="35" w:name="__Fieldmark__17_1700812276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>Make recommendations prior to implementation</w:t>
            </w:r>
          </w:p>
        </w:tc>
      </w:tr>
      <w:tr>
        <w:trPr/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o should be the QIC member on this team (as QIPT Consultant)?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o should be on this QI team?</w:t>
            </w:r>
          </w:p>
        </w:tc>
      </w:tr>
      <w:tr>
        <w:trPr>
          <w:trHeight w:val="290" w:hRule="atLeast"/>
        </w:trPr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700812276"/>
            <w:bookmarkStart w:id="37" w:name="__Fieldmark__18_1700812276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Single division on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700812276"/>
            <w:bookmarkStart w:id="39" w:name="__Fieldmark__19_1700812276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:</w:t>
            </w:r>
          </w:p>
        </w:tc>
        <w:tc>
          <w:tcPr>
            <w:tcW w:w="2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700812276"/>
            <w:bookmarkStart w:id="41" w:name="__Fieldmark__20_1700812276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ulti-division   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700812276"/>
            <w:bookmarkStart w:id="43" w:name="__Fieldmark__21_1700812276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Staff:          </w:t>
            </w:r>
          </w:p>
        </w:tc>
      </w:tr>
      <w:tr>
        <w:trPr>
          <w:trHeight w:val="215" w:hRule="atLeast"/>
        </w:trPr>
        <w:tc>
          <w:tcPr>
            <w:tcW w:w="4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ticipated start date: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ticipated project duration:</w:t>
            </w:r>
          </w:p>
        </w:tc>
      </w:tr>
      <w:tr>
        <w:trPr>
          <w:trHeight w:val="333" w:hRule="atLeast"/>
        </w:trPr>
        <w:tc>
          <w:tcPr>
            <w:tcW w:w="4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4" w:name="__Fieldmark__22_1700812276"/>
            <w:bookmarkStart w:id="45" w:name="__Fieldmark__22_1700812276"/>
            <w:bookmarkEnd w:id="4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3 mth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6" w:name="__Fieldmark__23_1700812276"/>
            <w:bookmarkStart w:id="47" w:name="__Fieldmark__23_1700812276"/>
            <w:bookmarkEnd w:id="4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6 mth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8" w:name="__Fieldmark__24_1700812276"/>
            <w:bookmarkStart w:id="49" w:name="__Fieldmark__24_1700812276"/>
            <w:bookmarkEnd w:id="4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9 mth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50" w:name="__Fieldmark__25_1700812276"/>
            <w:bookmarkStart w:id="51" w:name="__Fieldmark__25_1700812276"/>
            <w:bookmarkEnd w:id="5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1 yr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52" w:name="__Fieldmark__26_1700812276"/>
            <w:bookmarkStart w:id="53" w:name="__Fieldmark__26_1700812276"/>
            <w:bookmarkEnd w:id="5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&gt; 1 yr           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IC to Complete:</w:t>
            </w:r>
          </w:p>
        </w:tc>
      </w:tr>
      <w:tr>
        <w:trPr>
          <w:trHeight w:val="25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Date Submitted:</w:t>
            </w:r>
          </w:p>
        </w:tc>
        <w:tc>
          <w:tcPr>
            <w:tcW w:w="198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QIC Review Date:</w:t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posal: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1700812276"/>
            <w:bookmarkStart w:id="55" w:name="__Fieldmark__27_1700812276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ccepted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1700812276"/>
            <w:bookmarkStart w:id="57" w:name="__Fieldmark__28_1700812276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Requesting more information or modifications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1700812276"/>
            <w:bookmarkStart w:id="59" w:name="__Fieldmark__29_1700812276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enied           </w:t>
            </w:r>
          </w:p>
        </w:tc>
      </w:tr>
      <w:tr>
        <w:trPr/>
        <w:tc>
          <w:tcPr>
            <w:tcW w:w="95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QIC Comments:</w:t>
            </w:r>
          </w:p>
        </w:tc>
      </w:tr>
      <w:tr>
        <w:trPr>
          <w:trHeight w:val="243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50" w:leader="dot"/>
      </w:tabs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0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37:00Z</dcterms:modified>
  <cp:revision>25</cp:revision>
  <dc:subject/>
  <dc:title/>
</cp:coreProperties>
</file>